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/\____/\ __/\ ____ ______________/ /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P_  ________  _/ ______ \\  / \__/ \  __________/ /_  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\// / ______/ //\/__ __/ // /  / /  / /__ __/ /_/ / / /|_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/ /__\  __  // // // __// /  _\ \ / /|_ \\  __  / / /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  ___// / / // // / \ \__\ \_| \\ \\ \_/ // / / / / 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/    \/ / / \/ \/   \  / \__  / \ \\_  / \/ / /  \/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/        \/           \/     \/   \/  \/     \/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 T O P I A :  T H E   N E W   W O R L D 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gratulations! Doubtless you have succeeded in completing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Utopia: The Creation of a Nation. Now here is a complet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o tax novices and experts alike. This data disk offer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new challenges that will take you to undiscovered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odds are really stacked against you. If anything the al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aner, the terrain harder and the peasants are really revol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expansion disk you will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new interesting and exit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strange and uniformally evel alien races, each equipp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dable weaponry and supirior tac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ing new graphics for each of the ten new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fficulties to hamper your colony development, such as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, scarity of resources and less efficient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guing data on each of the alien races waiting to be gath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new terrains to tax even the most experienced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UTOPIA SCENARI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less you will be eager to get started, and fortunatl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: The New Worlds could not be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have to do is replace you original second disk wit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sk, and then load as normal. Whenever you are pro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he second disk, simply insert your new data disk. It reall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from floppy disk, simply replace the original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data disk. When you attempt to now load a scecari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with a new list. Simply select the one you wish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sual manner, and you are off. If you wish to install Utopia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Worlds on the hard drive, the insert your expansion disk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rive and type `Install'(Return). From this point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that will be prese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the different scenarios in any order you wish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commend that you play them in the order in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on your screen. In comparison with the original, which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grade from Level One to Level Ten, the New Worlds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d as beggining at Level Four, and going though to Level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en. This is so that even if you have not managed to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you will still be able to explore some brilliant new terr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 Good luck-new adventures awa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loading Utopia: The New Worlds, the retur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tailer, or to Gremlin Graphics at the addres on the packag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ny questions relating to the game, the the Grem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Helpline is avalable between the hours of 14:00-16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K. Time Monday to Friday, on 0742 753 4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(Hmm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Gremlin Graphics Software Limited?? Blah Blah Bla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If you play this data disk *BUY IT*... A good game is always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and its only #14.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One Of Our Top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ocalypse     +1-703-330-6670  World  (3 Nodes) 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rage         +1-503-590-0532  U.S.A. (3 Nodes) 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fia Crew     +1-604-370-1964  Canadian         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central    +46-031-585560   European         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atter House +44-0707-874852  United Kingdom   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llennia      +44-0912-843142  United Kingdom   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ck Shop  +49-0431-392335  United Germany   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Writ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RLIGHT, P.0.B0X 6   , 236 00 H�LLVIKEN,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RLIGHT DIST, P.O.BOX 2416, BROXBOURNE, HERTS, EN106NF,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